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949" w:hRule="atLeast"/>
        </w:trPr>
        <w:tc>
          <w:tcPr>
            <w:tcW w:w="9792" w:type="dxa"/>
            <w:tcBorders/>
          </w:tcPr>
          <w:p>
            <w:pPr>
              <w:pStyle w:val="Heading1"/>
              <w:spacing w:before="0" w:after="0"/>
              <w:ind w:left="0" w:firstLine="709"/>
              <w:jc w:val="center"/>
              <w:rPr>
                <w:rFonts w:cs="Times New Roman"/>
                <w:szCs w:val="20"/>
                <w:lang w:val="en-US" w:eastAsia="en-US"/>
              </w:rPr>
            </w:pPr>
            <w:r>
              <w:rPr>
                <w:rFonts w:cs="Times New Roman"/>
                <w:b w:val="false"/>
                <w:lang w:val="en-US" w:eastAsia="en-US"/>
              </w:rPr>
              <w:t>АДМИНИСТРАЦИЯ МАУКСКОГО СЕЛЬСКОГО ПОСЕЛЕНИЯ</w:t>
            </w:r>
          </w:p>
          <w:p>
            <w:pPr>
              <w:pStyle w:val="Heading1"/>
              <w:spacing w:before="0" w:after="0"/>
              <w:ind w:left="0" w:firstLine="709"/>
              <w:jc w:val="center"/>
              <w:rPr>
                <w:rFonts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/>
                <w:bCs w:val="false"/>
              </w:rPr>
              <w:t>Каслинского района Челябинской</w:t>
            </w:r>
            <w:r>
              <w:rPr>
                <w:rFonts w:cs="Times New Roman"/>
                <w:bCs w:val="false"/>
                <w:lang w:val="en-US" w:eastAsia="en-US"/>
              </w:rPr>
              <w:t xml:space="preserve"> </w:t>
            </w:r>
            <w:r>
              <w:rPr>
                <w:rFonts w:cs="Times New Roman"/>
                <w:bCs w:val="false"/>
              </w:rPr>
              <w:t>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11" w:hRule="atLeast"/>
        </w:trPr>
        <w:tc>
          <w:tcPr>
            <w:tcW w:w="9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6035</wp:posOffset>
                      </wp:positionV>
                      <wp:extent cx="61722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.05pt" to="482.1pt,2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«16 » ноября 2020 № 2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Маук</w:t>
            </w:r>
          </w:p>
        </w:tc>
      </w:tr>
    </w:tbl>
    <w:p>
      <w:pPr>
        <w:pStyle w:val="Normal"/>
        <w:shd w:fill="FFFFFF" w:val="clear"/>
        <w:ind w:left="0" w:right="72" w:hanging="0"/>
        <w:jc w:val="both"/>
        <w:rPr>
          <w:rFonts w:ascii="Times New Roman" w:hAnsi="Times New Roman" w:cs="Times New Roman"/>
          <w:bCs/>
          <w:color w:val="212121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5"/>
          <w:sz w:val="28"/>
          <w:szCs w:val="28"/>
        </w:rPr>
      </w:r>
    </w:p>
    <w:p>
      <w:pPr>
        <w:pStyle w:val="Normal"/>
        <w:spacing w:lineRule="exact" w:line="240" w:before="0" w:after="0"/>
        <w:ind w:left="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</w:t>
      </w:r>
    </w:p>
    <w:p>
      <w:pPr>
        <w:pStyle w:val="Normal"/>
        <w:spacing w:lineRule="exact" w:line="240" w:before="0" w:after="0"/>
        <w:ind w:left="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ения и ведения кассового плана </w:t>
      </w:r>
    </w:p>
    <w:p>
      <w:pPr>
        <w:pStyle w:val="Normal"/>
        <w:spacing w:lineRule="exact" w:line="240" w:before="0" w:after="0"/>
        <w:ind w:left="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а Маукского сельского посел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 и в целях организации исполнения бюджета сельского поселения администрация Маукского сельского поселения 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ind w:left="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://www.adminvostochnoe.ru/index.php?option=com_content&amp;view=article&amp;id=1027:-06062014-48-q-q&amp;catid=52:2012-03-23-22-52-41&amp;Itemid=66" \l "Par3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ения и ведения кассового плана бюджета Маукского сельского поселения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главного бухгалтера Н.Ю.Лепину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exact" w:line="240" w:before="0" w:after="0"/>
        <w:ind w:left="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укского сельского поселения:                                              В.Г.Пидорский</w:t>
      </w:r>
    </w:p>
    <w:p>
      <w:pPr>
        <w:pStyle w:val="Normal"/>
        <w:spacing w:lineRule="exact" w:line="240" w:before="0" w:after="0"/>
        <w:ind w:left="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укского сельского поселения</w:t>
      </w:r>
    </w:p>
    <w:p>
      <w:pPr>
        <w:pStyle w:val="Normal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6.11.2020 № 27</w:t>
      </w:r>
    </w:p>
    <w:p>
      <w:pPr>
        <w:pStyle w:val="Normal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Я И ВЕДЕНИЯ КАССОВОГО ПЛАНА БЮДЖЕТА МАУКСКОГО СЕЛЬСКОГО ПОСЕЛ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ind w:left="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ий Порядок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 и устанавливает правила составления и ведения кассового плана бюджета сельского поселения.</w:t>
      </w:r>
    </w:p>
    <w:p>
      <w:pPr>
        <w:pStyle w:val="Normal"/>
        <w:spacing w:before="0" w:after="0"/>
        <w:ind w:left="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Кассовый план бюджета сельского поселения составляется и ведется главным бухгалтером администрации Маукского сельского поселения Каслинского муниципального района Челябинской области в следующих формах:</w:t>
      </w:r>
    </w:p>
    <w:p>
      <w:pPr>
        <w:pStyle w:val="Normal"/>
        <w:spacing w:before="0" w:after="0"/>
        <w:ind w:left="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ссовый план на финансовый год;</w:t>
      </w:r>
    </w:p>
    <w:p>
      <w:pPr>
        <w:pStyle w:val="Normal"/>
        <w:spacing w:before="0" w:after="0"/>
        <w:ind w:left="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ссовый план на очередной месяц.</w:t>
      </w:r>
    </w:p>
    <w:p>
      <w:pPr>
        <w:pStyle w:val="Normal"/>
        <w:spacing w:before="0" w:after="0"/>
        <w:ind w:left="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д кассовым планом понимается прогноз кассовых поступлений (доходов и поступлений по источникам финансирования дефицита бюджета сельского поселения) в бюджет сельского поселения и кассовых выплат (расходов и выплат по источникам финансирования дефицита бюджета сельского поселения) из бюджета сельского поселения в текущем финансовом году.</w:t>
      </w:r>
    </w:p>
    <w:p>
      <w:pPr>
        <w:pStyle w:val="Normal"/>
        <w:spacing w:before="0" w:after="0"/>
        <w:ind w:left="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Кассовый план на финансовый год составляется и ведетс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://www.adminvostochnoe.ru/index.php?option=com_content&amp;view=article&amp;id=1027:-06062014-48-q-q&amp;catid=52:2012-03-23-22-52-41&amp;Itemid=66" \l "Par6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главой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://www.adminvostochnoe.ru/index.php?option=com_content&amp;view=article&amp;id=1027:-06062014-48-q-q&amp;catid=52:2012-03-23-22-52-41&amp;Itemid=66" \l "Par23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форм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1 к настоящему Порядку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Кассовый план на очередной месяц составляется и ведетс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://www.adminvostochnoe.ru/index.php?option=com_content&amp;view=article&amp;id=1027:-06062014-48-q-q&amp;catid=52:2012-03-23-22-52-41&amp;Itemid=66" \l "Par1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главой 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://www.adminvostochnoe.ru/index.php?option=com_content&amp;view=article&amp;id=1027:-06062014-48-q-q&amp;catid=52:2012-03-23-22-52-41&amp;Itemid=66" \l "Par39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форм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2 к настоящему Порядку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рядок составления и ведения кассового плана бюджета сельского поселения на финансовый год</w:t>
      </w:r>
    </w:p>
    <w:p>
      <w:pPr>
        <w:pStyle w:val="Normal"/>
        <w:spacing w:before="0" w:after="0"/>
        <w:ind w:left="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Кассовый план на финансовый год составляется на основании решения Совета депутатов о бюджете Маукского сельского поселения на очередной финансовый год.</w:t>
      </w:r>
    </w:p>
    <w:p>
      <w:pPr>
        <w:pStyle w:val="Normal"/>
        <w:spacing w:before="0" w:after="0"/>
        <w:ind w:left="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Главный бухгалтер формирует кассовый план бюджета Маукского сельского поселения на финансовый год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://www.adminvostochnoe.ru/index.php?option=com_content&amp;view=article&amp;id=1027:-06062014-48-q-q&amp;catid=52:2012-03-23-22-52-41&amp;Itemid=66" \l "Par23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форм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1 и не позднее 10 декабря финансового года.</w:t>
      </w:r>
    </w:p>
    <w:p>
      <w:pPr>
        <w:pStyle w:val="Normal"/>
        <w:spacing w:before="0" w:after="0"/>
        <w:ind w:left="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Утверждается кассовый план на финансовый год с помесячной разбивкой по группе «налоговые и неналоговые доходы» в разрезе КБК главой Маукского сельского поселения.</w:t>
      </w:r>
    </w:p>
    <w:p>
      <w:pPr>
        <w:pStyle w:val="Normal"/>
        <w:spacing w:before="0" w:after="0"/>
        <w:ind w:left="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Ведение кассового плана бюджета Маукского сельского поселения на финансовый год осуществляется посредством внесения изменений в показатели утвержденного кассового плана на финансовый год в следующих случаях:</w:t>
      </w:r>
    </w:p>
    <w:p>
      <w:pPr>
        <w:pStyle w:val="Normal"/>
        <w:spacing w:before="0" w:after="0"/>
        <w:ind w:left="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есения изменений в решение о бюджете Маукского сельского поселения на текущий финансовый год;</w:t>
      </w:r>
    </w:p>
    <w:p>
      <w:pPr>
        <w:pStyle w:val="Normal"/>
        <w:spacing w:before="0" w:after="0"/>
        <w:ind w:left="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точнения показателей по группе доходов «безвозмездные поступления»;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очнения показателей в разрезе кодов доходов бюджетной классификации в пределах общей суммы доходов по группе доходов «налоговые и неналоговые доходы»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рядок составления и ведения кассового плана бюджета Маукского сельского поселения на очередной месяц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Составление кассового плана на очередной месяц по группе доходов «налоговые и неналоговые доходы» осуществляется в следующем порядке:</w:t>
      </w:r>
    </w:p>
    <w:p>
      <w:pPr>
        <w:pStyle w:val="Normal"/>
        <w:spacing w:before="0" w:after="0"/>
        <w:ind w:left="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1. Показатели для составления кассового плана по группе доходов «налоговые и неналоговые доходы» на очередной месяц формируются на основании утвержденного кассового плана на финансовый год.</w:t>
      </w:r>
    </w:p>
    <w:p>
      <w:pPr>
        <w:pStyle w:val="Normal"/>
        <w:spacing w:before="0" w:after="0"/>
        <w:ind w:left="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2. В случае ожидаемого перевыполнения (невыполнения) более чем на 10% налоговых и неналоговых доходов в очередном календарном месяце против утвержденных в кассовом плане на финансовый год главный бухгалтер вносит уточнения, и за 5 рабочих дней до начала очередного месяца представляет на подпись главе Маукского сельского поселения.</w:t>
      </w:r>
    </w:p>
    <w:p>
      <w:pPr>
        <w:pStyle w:val="Normal"/>
        <w:spacing w:before="0" w:after="0"/>
        <w:ind w:left="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Главный бухгалтер формирует кассовый план бюджета сельского поселения на очередной месяц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://www.adminvostochnoe.ru/index.php?option=com_content&amp;view=article&amp;id=1027:-06062014-48-q-q&amp;catid=52:2012-03-23-22-52-41&amp;Itemid=66" \l "Par39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форм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2 и не позднее, чем за 2 рабочих дня до начала очередного месяца представляет на утверждение главе Маукского сельского поселения.</w:t>
      </w:r>
    </w:p>
    <w:p>
      <w:pPr>
        <w:pStyle w:val="Normal"/>
        <w:spacing w:before="0" w:after="0"/>
        <w:ind w:left="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Ведение кассового плана бюджета Маукского сельского поселения на текущий месяц осуществляется посредством внесения изменений в показатели утвержденного кассового плана бюджета сельского поселения на текущий месяц в следующих случаях: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. Увеличения (уменьшения) поступления налоговых доходов в текущем месяце;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2. Необходимости корректировки показателей по группе доходов «безвозмездные поступления»;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 Использования средств резервного фонда сельского поселения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Внесение изменений в кассовый план в случае увеличения (уменьшения) поступления налоговых доходов в текущем месяце производится главным бухгалтером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://www.adminvostochnoe.ru/index.php?option=com_content&amp;view=article&amp;id=1027:-06062014-48-q-q&amp;catid=52:2012-03-23-22-52-41&amp;Itemid=66" \l "Par10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пунктом 3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 в срок не позднее, чем за 3 рабочих дня до окончания текущего месяц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составления и ведения кассового плана исполнения бюджета Маукского сельского посел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аукского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овый план бюджета Маукского сельского поселения на 20__ 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Доходы бюджета (</w:t>
      </w:r>
      <w:r>
        <w:rPr/>
        <w:t>тыс. рублей)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6"/>
        <w:gridCol w:w="685"/>
        <w:gridCol w:w="105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709"/>
      </w:tblGrid>
      <w:tr>
        <w:trPr/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вида доходов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БК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на год</w:t>
            </w:r>
          </w:p>
        </w:tc>
        <w:tc>
          <w:tcPr>
            <w:tcW w:w="567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месячно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овые и неналоговые доходы, в том числе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</w:tr>
      <w:tr>
        <w:trPr/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</w:tr>
    </w:tbl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2. Расходы бюджета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36"/>
        <w:gridCol w:w="4520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firstLine="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firstLine="4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на год</w:t>
            </w:r>
          </w:p>
        </w:tc>
      </w:tr>
      <w:tr>
        <w:trPr/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бюджету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firstLine="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ицит (-) / профицит (+) бюджета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Источники финанси</w:t>
      </w:r>
      <w:r>
        <w:rPr/>
        <w:t>рования дефицита бюджета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715"/>
        <w:gridCol w:w="4736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источника внутреннего финансирования дефицита бюджета</w:t>
            </w:r>
          </w:p>
        </w:tc>
        <w:tc>
          <w:tcPr>
            <w:tcW w:w="4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на год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составления и ведения кассового плана исполнения бюджета Маукского сельского поселе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аукского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овый план бюджета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_____ месяц 20 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Доходы бюджета                                                                         (рублей)</w:t>
      </w:r>
    </w:p>
    <w:tbl>
      <w:tblPr>
        <w:tblW w:w="971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6"/>
        <w:gridCol w:w="914"/>
        <w:gridCol w:w="914"/>
        <w:gridCol w:w="817"/>
        <w:gridCol w:w="1192"/>
        <w:gridCol w:w="980"/>
        <w:gridCol w:w="996"/>
        <w:gridCol w:w="960"/>
        <w:gridCol w:w="1234"/>
      </w:tblGrid>
      <w:tr>
        <w:trPr/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67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мма на очередной месяц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 доходов</w:t>
            </w:r>
          </w:p>
        </w:tc>
        <w:tc>
          <w:tcPr>
            <w:tcW w:w="9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 вид доходов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КОСГУ</w:t>
              </w:r>
            </w:hyperlink>
          </w:p>
        </w:tc>
        <w:tc>
          <w:tcPr>
            <w:tcW w:w="12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уппы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 группы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тьи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стать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лемент</w:t>
            </w:r>
          </w:p>
        </w:tc>
        <w:tc>
          <w:tcPr>
            <w:tcW w:w="9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6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6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, всего, в том числе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6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..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6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 доходов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2. Расходы бюджета</w:t>
      </w:r>
    </w:p>
    <w:tbl>
      <w:tblPr>
        <w:tblW w:w="9714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276"/>
        <w:gridCol w:w="1134"/>
        <w:gridCol w:w="1134"/>
        <w:gridCol w:w="1134"/>
        <w:gridCol w:w="1134"/>
        <w:gridCol w:w="1458"/>
        <w:gridCol w:w="1309"/>
      </w:tblGrid>
      <w:tr>
        <w:trPr/>
        <w:tc>
          <w:tcPr>
            <w:tcW w:w="8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мма на очередной месяц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КОСГУ</w:t>
              </w:r>
            </w:hyperlink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полнительный код</w:t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3. Источники финансирования дефицита бюджета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0"/>
        <w:gridCol w:w="2151"/>
        <w:gridCol w:w="5567"/>
      </w:tblGrid>
      <w:tr>
        <w:trPr/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д источника внутреннего финансирования дефицита бюджета</w:t>
            </w:r>
          </w:p>
        </w:tc>
        <w:tc>
          <w:tcPr>
            <w:tcW w:w="5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мма на очередной месяц</w:t>
            </w:r>
          </w:p>
        </w:tc>
      </w:tr>
      <w:tr>
        <w:trPr/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составления и ведения кассового плана исполнения бюджета сельского посел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нении кассового плана бюджета Маукского сельского поселения по налоговым и неналоговым доходам по состоянию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"__" __________ 20__ 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администратор доходов __________________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(тыс. рублей)</w:t>
      </w:r>
    </w:p>
    <w:tbl>
      <w:tblPr>
        <w:tblW w:w="9572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2"/>
        <w:gridCol w:w="445"/>
        <w:gridCol w:w="671"/>
        <w:gridCol w:w="1058"/>
        <w:gridCol w:w="854"/>
        <w:gridCol w:w="1058"/>
        <w:gridCol w:w="854"/>
        <w:gridCol w:w="1058"/>
        <w:gridCol w:w="1892"/>
      </w:tblGrid>
      <w:tr>
        <w:trPr/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вида доходов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БК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ссовый план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ое поступление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кассового плана, в %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ины перевыполнения (невыполнения) кассового плана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год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текущий меся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начала года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текущий меся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начала года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текущий месяц</w:t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ываются причины в случае перевыполнения (невыполнения) кассового плана более чем на 10 процентов</w:t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составления и ведения кассового плана исполнения бюджета Маукского сельского поселения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нение кассового плана бюджета Маукского сельского поселения в _______ 20__ 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месяц)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559"/>
        <w:gridCol w:w="2127"/>
        <w:gridCol w:w="2126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8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81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ые поступления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81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, в том чис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8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краевыми государственными казенными учреждени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81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бюджетной обеспеченности, полученная из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8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8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8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8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bookmarkStart w:id="0" w:name="_GoBack"/>
            <w:bookmarkEnd w:id="0"/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81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, полученные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81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81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, полученные из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81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81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, полученные из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81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81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возврата остатков субсидий и субвен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81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 и субвен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81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доходов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81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81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расходов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81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фицит (-) / Профицит (+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8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8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ки средств краевого бюджета по состоянию на 01 _____ 20 ___ го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 администрации __________________ 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) (расшифровка подписи)</w:t>
      </w:r>
    </w:p>
    <w:p>
      <w:pPr>
        <w:pStyle w:val="Normal"/>
        <w:ind w:left="6" w:hanging="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firstLine="709"/>
      <w:jc w:val="both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firstLine="709"/>
      <w:jc w:val="both"/>
      <w:outlineLvl w:val="1"/>
    </w:pPr>
    <w:rPr>
      <w:rFonts w:ascii="Times New Roman" w:hAnsi="Times New Roman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13"/>
      <w:jc w:val="both"/>
      <w:outlineLvl w:val="2"/>
    </w:pPr>
    <w:rPr>
      <w:rFonts w:ascii="Times New Roman" w:hAnsi="Times New Roman" w:eastAsia="Times New Roman" w:cs="Times New Roman"/>
      <w:b/>
      <w:i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both"/>
      <w:outlineLvl w:val="3"/>
    </w:pPr>
    <w:rPr>
      <w:rFonts w:ascii="Times New Roman" w:hAnsi="Times New Roman" w:eastAsia="Times New Roman" w:cs="Times New Roman"/>
      <w:b/>
      <w:i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Times New Roman" w:hAnsi="Times New Roman" w:eastAsia="Times New Roman" w:cs="Times New Roman"/>
      <w:b/>
      <w:i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/>
      <w:ind w:left="0" w:hanging="0"/>
      <w:jc w:val="both"/>
      <w:outlineLvl w:val="5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hanging="0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ind w:left="0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FF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FF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color w:val="FF000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lef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36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before="20" w:after="20"/>
      <w:ind w:left="0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lef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left="0" w:hanging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Style17">
    <w:name w:val="адресат"/>
    <w:basedOn w:val="Normal"/>
    <w:next w:val="Normal"/>
    <w:qFormat/>
    <w:pPr>
      <w:autoSpaceDE w:val="false"/>
      <w:ind w:left="0" w:hanging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overflowPunct w:val="false"/>
      <w:autoSpaceDE w:val="false"/>
      <w:spacing w:lineRule="atLeast" w:line="480" w:before="20" w:after="2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Стиль1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left="0" w:hanging="0"/>
      <w:outlineLvl w:val="9"/>
    </w:pPr>
    <w:rPr>
      <w:rFonts w:cs="Times New Roman"/>
      <w:kern w:val="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both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Times New Roman"/>
      <w:sz w:val="21"/>
      <w:szCs w:val="21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DA14C346BB2A84A2D6291ED65B3D57FB3C4973B2F8779A5D1D075358D5E80F2B3CDA7CC2B3Z025B" TargetMode="External"/><Relationship Id="rId4" Type="http://schemas.openxmlformats.org/officeDocument/2006/relationships/hyperlink" Target="consultantplus://offline/ref=E8DA14C346BB2A84A2D6291ED65B3D57FB3C4973B2F8779A5D1D075358D5E80F2B3CDA7CC2B3Z025B" TargetMode="External"/><Relationship Id="rId5" Type="http://schemas.openxmlformats.org/officeDocument/2006/relationships/hyperlink" Target="consultantplus://offline/ref=E8DA14C346BB2A84A2D6291ED65B3D57FB3D4973B3F2779A5D1D075358D5E80F2B3CDA7FC6B10EB9Z82DB" TargetMode="External"/><Relationship Id="rId6" Type="http://schemas.openxmlformats.org/officeDocument/2006/relationships/hyperlink" Target="consultantplus://offline/ref=E8DA14C346BB2A84A2D6291ED65B3D57FB3D4973B3F2779A5D1D075358D5E80F2B3CDA7FC6B10EB9Z82D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2:00Z</dcterms:created>
  <dc:creator>1</dc:creator>
  <dc:description/>
  <cp:keywords/>
  <dc:language>en-US</dc:language>
  <cp:lastModifiedBy>User3</cp:lastModifiedBy>
  <cp:lastPrinted>2015-10-30T11:14:00Z</cp:lastPrinted>
  <dcterms:modified xsi:type="dcterms:W3CDTF">2020-11-16T12:12:00Z</dcterms:modified>
  <cp:revision>2</cp:revision>
  <dc:subject/>
  <dc:title/>
</cp:coreProperties>
</file>